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关于举办“临泽县凹凸棒石产业政产学研用协同创新发展研讨会”的通知</w:t>
      </w:r>
    </w:p>
    <w:p>
      <w:pPr>
        <w:pStyle w:val="Normal"/>
        <w:spacing w:lineRule="exact" w:line="600"/>
        <w:ind w:firstLine="643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深入实施创新驱动发展战略，全面提升科技创新供给能力，全面深化体制机制创新，着力提升关键核心技术突破能力，着力提升企业自主创新能力，着力提升科技平台集聚能力，着力提升区域创新发展能力，加快临泽</w:t>
      </w:r>
      <w:r>
        <w:rPr>
          <w:rFonts w:ascii="仿宋" w:hAnsi="仿宋" w:cs="仿宋" w:eastAsia="仿宋"/>
          <w:kern w:val="0"/>
          <w:sz w:val="32"/>
          <w:szCs w:val="32"/>
        </w:rPr>
        <w:t>县凹凸棒石</w:t>
      </w:r>
      <w:r>
        <w:rPr>
          <w:rFonts w:ascii="仿宋" w:hAnsi="仿宋" w:cs="仿宋" w:eastAsia="仿宋"/>
          <w:sz w:val="32"/>
          <w:szCs w:val="32"/>
        </w:rPr>
        <w:t>产业发展，</w:t>
      </w:r>
      <w:r>
        <w:rPr>
          <w:rFonts w:ascii="仿宋" w:hAnsi="仿宋" w:cs="仿宋" w:eastAsia="仿宋"/>
          <w:kern w:val="0"/>
          <w:sz w:val="32"/>
          <w:szCs w:val="32"/>
        </w:rPr>
        <w:t>经研究决定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9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shd w:fill="FFFFFF" w:val="clear"/>
        </w:rPr>
        <w:t>临泽县举办“</w:t>
      </w:r>
      <w:r>
        <w:rPr>
          <w:rFonts w:ascii="仿宋" w:hAnsi="仿宋" w:cs="仿宋" w:eastAsia="仿宋"/>
          <w:sz w:val="32"/>
          <w:szCs w:val="32"/>
        </w:rPr>
        <w:t>临泽县凹凸棒石政产学研用协同创新发展研讨会”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会议名称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临泽县凹凸棒石产业政产学研用协同创新发展研讨会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会议地点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甘肃省临泽县七彩宾馆（丹霞大道种子大厦南侧）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会议时间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仿宋" w:cs="仿宋" w:ascii="仿宋" w:hAnsi="仿宋"/>
          <w:spacing w:val="-13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pacing w:val="-1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pacing w:val="-1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pacing w:val="-1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pacing w:val="-13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spacing w:val="-13"/>
          <w:sz w:val="32"/>
          <w:szCs w:val="32"/>
          <w:shd w:fill="FFFFFF" w:val="clear"/>
        </w:rPr>
        <w:t>日报到，</w:t>
      </w:r>
      <w:r>
        <w:rPr>
          <w:rFonts w:eastAsia="仿宋" w:cs="仿宋" w:ascii="仿宋" w:hAnsi="仿宋"/>
          <w:spacing w:val="-1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pacing w:val="-1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pacing w:val="-13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spacing w:val="-13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spacing w:val="-13"/>
          <w:sz w:val="32"/>
          <w:szCs w:val="32"/>
          <w:shd w:fill="FFFFFF" w:val="clear"/>
        </w:rPr>
        <w:t>--29</w:t>
      </w:r>
      <w:r>
        <w:rPr>
          <w:rFonts w:ascii="仿宋" w:hAnsi="仿宋" w:cs="仿宋" w:eastAsia="仿宋"/>
          <w:spacing w:val="-13"/>
          <w:sz w:val="32"/>
          <w:szCs w:val="32"/>
          <w:shd w:fill="FFFFFF" w:val="clear"/>
        </w:rPr>
        <w:t>日正式会议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主办单位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甘肃省临泽县人民政府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国科学院兰州化学物理研究所</w:t>
      </w:r>
    </w:p>
    <w:p>
      <w:pPr>
        <w:pStyle w:val="Normal"/>
        <w:spacing w:lineRule="exact" w:line="600"/>
        <w:ind w:firstLine="643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承办单位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甘肃省临泽凹凸棒石产业开发管理委员会</w:t>
      </w:r>
    </w:p>
    <w:p>
      <w:pPr>
        <w:pStyle w:val="Normal"/>
        <w:spacing w:lineRule="exact" w:line="600"/>
        <w:ind w:firstLine="55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协办单位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甘肃省黏土矿物应用研究重点实验室</w:t>
      </w:r>
    </w:p>
    <w:p>
      <w:pPr>
        <w:pStyle w:val="Normal"/>
        <w:ind w:firstLine="643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五、会议日程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4885"/>
        <w:gridCol w:w="1134"/>
      </w:tblGrid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7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幕式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交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、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临泽县委书记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致辞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、兰州化物所领导致辞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、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张掖市政府领导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致辞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辉副县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雷自强教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Arial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梁卫东教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西北师范大学查飞教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坡缕石（凹凸棒石）能做什么？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: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兰州理工大学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王毅教授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（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凹凸棒石在功能复合材料中的应用研究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-10: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合影及茶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-10: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西北师范大学雷自强教授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（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坡缕石（凹凸棒石）应用简介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Arial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兰州交通大学任珺教授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（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甘肃凹凸棒石在环保和农业领域的应用研究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兰州大学刘鹏教授（基于凹凸棒石纳米棒晶的三维网络结构的构筑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兰州理工大学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梁卫东教授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（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凹凸棒石基膜对含油废水的选择性分离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:5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兰州陆军总院赵红斌博士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（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凹凸棒石组织工程化骨支架材料构建及其对骨缺损修复的研究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西学院韩玉琦副教授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（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临泽凹凸棒石在光催化和印染废水吸附中的应用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中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午餐、午休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Arial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中国科学院兰州化学物理研究所</w:t>
            </w: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王爱勤</w:t>
            </w: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研究员（</w:t>
            </w:r>
            <w:r>
              <w:rPr>
                <w:rFonts w:ascii="Times New Roman" w:hAnsi="Times New Roman" w:cs="宋体;SimSun"/>
                <w:sz w:val="24"/>
                <w:szCs w:val="24"/>
                <w:shd w:fill="FFFFFF" w:val="clear"/>
              </w:rPr>
              <w:t>临泽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凹凸棒石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的特点及其产业发展路径思考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产学研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协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创新发展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座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辉副县长</w:t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20: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</w:t>
            </w: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晚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上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观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观临泽凹土研发工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  <w:shd w:fill="FFFFFF" w:val="clear"/>
              </w:rPr>
              <w:t>临泽县凹凸棒石产业集中区及矿区实地考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中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00</w:t>
            </w:r>
          </w:p>
        </w:tc>
        <w:tc>
          <w:tcPr>
            <w:tcW w:w="6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午餐、午休</w:t>
            </w:r>
          </w:p>
        </w:tc>
      </w:tr>
      <w:tr>
        <w:trPr>
          <w:trHeight w:val="6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自由考察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六、参会单位及人员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甘肃省工信委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科院兰州化物所、中科院沈阳生态研究所等科研院所，张掖市人民政府领导、临泽县委、政府主要领导，县四大班子分管及联系领导、市县有关部门、省内凹凸棒石研发专家团队、凹凸棒石企业以及有意向投资凹凸棒石的企业等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b/>
          <w:sz w:val="32"/>
          <w:szCs w:val="32"/>
        </w:rPr>
        <w:t>其它事项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会议食宿由会务组统一安排，住宿和交通费自理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会议安排接站，请与下面联系方式联系</w:t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ListParagraph"/>
        <w:spacing w:lineRule="exact" w:line="600"/>
        <w:ind w:left="6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</w:rPr>
        <w:t>岩国鹏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 </w:t>
      </w: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936---5562168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、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3993693675   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    </w:t>
      </w:r>
      <w:r>
        <w:rPr>
          <w:rFonts w:eastAsia="Wingdings" w:cs="Wingdings" w:ascii="Wingdings" w:hAnsi="Wingdings"/>
          <w:kern w:val="0"/>
          <w:sz w:val="32"/>
          <w:szCs w:val="32"/>
        </w:rPr>
        <w:t></w:t>
      </w:r>
      <w:r>
        <w:rPr>
          <w:rFonts w:ascii="仿宋" w:hAnsi="仿宋" w:cs="仿宋" w:eastAsia="仿宋"/>
          <w:kern w:val="0"/>
          <w:sz w:val="32"/>
          <w:szCs w:val="32"/>
        </w:rPr>
        <w:t>联系人：罗超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936---5562168   </w:t>
      </w:r>
      <w:r>
        <w:rPr>
          <w:rFonts w:eastAsia="仿宋" w:cs="仿宋" w:ascii="仿宋" w:hAnsi="仿宋"/>
          <w:sz w:val="32"/>
          <w:szCs w:val="32"/>
        </w:rPr>
        <w:t>13629366401</w:t>
      </w:r>
      <w:r>
        <w:rPr>
          <w:rFonts w:ascii="仿宋" w:hAnsi="仿宋" w:cs="仿宋" w:eastAsia="仿宋"/>
          <w:sz w:val="32"/>
          <w:szCs w:val="32"/>
        </w:rPr>
        <w:t xml:space="preserve">　 </w:t>
      </w:r>
    </w:p>
    <w:p>
      <w:pPr>
        <w:pStyle w:val="Normal"/>
        <w:spacing w:lineRule="exact" w:line="60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临泽县人民政府办公室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701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1:52:00Z</dcterms:created>
  <dc:creator>凹凸棒办公室</dc:creator>
  <dc:description/>
  <cp:keywords/>
  <dc:language>en-US</dc:language>
  <cp:lastModifiedBy>unknown</cp:lastModifiedBy>
  <cp:lastPrinted>2017-04-26T23:05:00Z</cp:lastPrinted>
  <dcterms:modified xsi:type="dcterms:W3CDTF">2017-05-23T08:52:00Z</dcterms:modified>
  <cp:revision>2</cp:revision>
  <dc:subject/>
  <dc:title>关于举办“临泽县凹凸棒石产业政产学研用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